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Checklista registrering nybesök i BOR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nna checklista omfattar den data som kan registreras i BORIS för en patient efter första besöket vid enheten. Vid retroaktiv registrering av patient som redan varit inskriven vid enheten under en längre period och därmed skall registreras i BORIS med fler besök än nybesöket, se även </w:t>
      </w:r>
      <w:r>
        <w:rPr>
          <w:i/>
        </w:rPr>
        <w:t>Checklista årskontroll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- och remissdata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Har informerats om registrering i BORIS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ersonnummer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örnamn, Efternam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Utomlänspatient (endast regionklinik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mitterande enhet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agnos (övervikt, obesitas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tus och följdsjukdom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atum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Vikt, längd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e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ivilliga uppgifter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idjemått, höftmått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Blodtryck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Tanner, menarche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canthosis nigricans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öljdsjukdomar (DM typ II, hypertoni, hyperlipidemi, fettlever, PCO, gallbesvär, ledsmär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bbprover</w:t>
      </w:r>
    </w:p>
    <w:p>
      <w:pPr>
        <w:pStyle w:val="Normal"/>
        <w:rPr/>
      </w:pPr>
      <w:bookmarkStart w:id="0" w:name="OLE_LINK1"/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</w:t>
      </w:r>
      <w:bookmarkEnd w:id="0"/>
      <w:r>
        <w:rPr>
          <w:sz w:val="20"/>
          <w:szCs w:val="20"/>
        </w:rPr>
        <w:t>atum för provtagning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asteinsulin, fasteglukos, HbA1c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Blodfetter (total kolesterol, triglycerider, LDL-kolesterol, HDL-kolesterol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Leverprover (ALAT, ASAT) och urat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C4 receptor mutation och kromosomanalys</w:t>
      </w:r>
      <w:r>
        <w:br w:type="page"/>
      </w:r>
    </w:p>
    <w:p>
      <w:pPr>
        <w:pStyle w:val="Normal"/>
        <w:rPr/>
      </w:pPr>
      <w:r>
        <w:rPr>
          <w:b/>
        </w:rPr>
        <w:t>Bakgrund patient och hered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ivilliga uppgifter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ödelsevikt och födelselängd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Graviditetslängd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ödelseland</w:t>
      </w:r>
      <w:r>
        <w:rPr/>
        <w:t xml:space="preserve"> </w:t>
      </w:r>
      <w:r>
        <w:rPr>
          <w:sz w:val="20"/>
          <w:szCs w:val="20"/>
        </w:rPr>
        <w:t>(om ej Sverige), samt år/ålder när de kom till Sverige - för föräldrar och patient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Ålder ISO BMI &gt; 30 första gången (från vikt-/längdkurva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Sjuklighet av betydelse för obesitas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Tidigare genomförd behandling (vid andra enheter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dopterad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Vikt, längd och födelseår föräldrar och syskon, inkl. halvsyskon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obesitasrelaterade sjukdomar hos föräldrar, mor- och farföräldrar (hjärt-/kärlsjukdom, hypertoni, hyperlipidemi, DM typ II, graviditetsdiabe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id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v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d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v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965</wp:posOffset>
          </wp:positionH>
          <wp:positionV relativeFrom="paragraph">
            <wp:posOffset>-38100</wp:posOffset>
          </wp:positionV>
          <wp:extent cx="1475105" cy="94170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Redigerad sep 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7:00Z</dcterms:created>
  <dc:creator>HS</dc:creator>
  <dc:description/>
  <cp:keywords/>
  <dc:language>en-US</dc:language>
  <cp:lastModifiedBy>Linnea Bergqvist-Norén</cp:lastModifiedBy>
  <cp:lastPrinted>2006-06-01T09:36:00Z</cp:lastPrinted>
  <dcterms:modified xsi:type="dcterms:W3CDTF">2022-09-26T10:56:00Z</dcterms:modified>
  <cp:revision>4</cp:revision>
  <dc:subject/>
  <dc:title>Formulär årsbesök</dc:title>
</cp:coreProperties>
</file>