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Checklista registrering årskontroll i BOR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enna checklista omfattar den data som skall registreras i BORIS för en årskontroll. Detta förutsätter alltså att patienten redan är registrerad med sitt första besök i BORIS (se </w:t>
      </w:r>
      <w:r>
        <w:rPr>
          <w:i/>
        </w:rPr>
        <w:t>Checklista nybesök</w:t>
      </w:r>
      <w:r>
        <w:rPr/>
        <w:t>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s och följdsjukdom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atum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Vikt, längd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Prof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rivilliga uppgifter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idjemått, höftmått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Blodtryck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Tanner, menarche 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Acanthosis nigricans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Följdsjukdomar (DM typ II, hypertoni, hyperlipidemi, fettlever, PCO, gallbesvär, ledsmärta)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Ingår patienten i projekt / stud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ppföljning av behandling sedan föregående årskontroll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Typ av behandling sedan föregående årskontroll, dvs. behandling som patienten fått under året, behöver gås igenom och uppdateras på föregående årskontroll, (samtal om kost och fysisk aktivitet, fysisk träning/aktivitet, VLCD/LCD, E-kontakt, beteendemodifierande terapi, familjeterapi, kirurgi, läkemedel mot obesitas, läger, endast viktkontroll, uppföljning/kontroll av följdsjukdomar, andra vårdgivare/kontakter) 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Individuell och/eller gruppbehandling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eltagare (bara barnet, barn och föräldrar tillsammans, bara föräldrar)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Personalkategorier som patienten träffat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Antal besök vid enheten, antal uteblivna besök, antal återb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abbprover</w:t>
      </w:r>
    </w:p>
    <w:p>
      <w:pPr>
        <w:pStyle w:val="Normal"/>
        <w:rPr/>
      </w:pPr>
      <w:bookmarkStart w:id="0" w:name="OLE_LINK1"/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</w:t>
      </w:r>
      <w:bookmarkEnd w:id="0"/>
      <w:r>
        <w:rPr>
          <w:sz w:val="20"/>
          <w:szCs w:val="20"/>
        </w:rPr>
        <w:t>atum för provtagning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Fasteinsulin, fasteglukos, HbA1c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Blodfetter (total kolesterol, triglycerider, LDL-kolesterol, HDL-kolesterol)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Leverprover (ALAT, ASAT) och urat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C4 receptor mutation och kromosomanal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kgrund patient och hereditet – ska inte detta finnas på nybesök också?</w:t>
      </w:r>
    </w:p>
    <w:p>
      <w:pPr>
        <w:pStyle w:val="Normal"/>
        <w:rPr/>
      </w:pPr>
      <w:r>
        <w:rPr>
          <w:sz w:val="20"/>
          <w:szCs w:val="20"/>
          <w:u w:val="single"/>
        </w:rPr>
        <w:t>Frivilliga uppgifter.</w:t>
      </w:r>
      <w:r>
        <w:rPr>
          <w:sz w:val="20"/>
          <w:szCs w:val="20"/>
        </w:rPr>
        <w:t xml:space="preserve"> Uppdatering av 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Övrig sjuklighet av betydelse för obesitas – ny diagnos hos patient?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Hereditet, obesitasrelaterade sjukdomar föräldrar, far- och morföräldrar – ny diagnos? (hjärt-/kärlsjukdom, hypertoni, hyperlipidemi, DM typ II, graviditetsdiabetes)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Eventuellt andra nya uppgif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Sid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av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Sid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av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2965</wp:posOffset>
          </wp:positionH>
          <wp:positionV relativeFrom="paragraph">
            <wp:posOffset>-38100</wp:posOffset>
          </wp:positionV>
          <wp:extent cx="1475105" cy="941705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Redigerad sep 2022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7:00Z</dcterms:created>
  <dc:creator>HS</dc:creator>
  <dc:description/>
  <cp:keywords/>
  <dc:language>en-US</dc:language>
  <cp:lastModifiedBy>Linnea Bergqvist-Norén</cp:lastModifiedBy>
  <cp:lastPrinted>2006-05-31T09:26:00Z</cp:lastPrinted>
  <dcterms:modified xsi:type="dcterms:W3CDTF">2022-09-26T10:54:00Z</dcterms:modified>
  <cp:revision>5</cp:revision>
  <dc:subject/>
  <dc:title>Formulär årsbesök</dc:title>
</cp:coreProperties>
</file>